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9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498-8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0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иной Юлии Василь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ина Юлия Васильевна, проживающая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4.06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№ 18810586250324002623 от 24.03.2025 года, вступившего в законную силу 05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рина Юлия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ариной Юлии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071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18810586250324002623 от 24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риной Юлии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риной Юлии Вас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рину Юлию Вас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92252010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9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